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. Martin de Porres Catholic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810</wp:posOffset>
            </wp:positionH>
            <wp:positionV relativeFrom="paragraph">
              <wp:posOffset>-229235</wp:posOffset>
            </wp:positionV>
            <wp:extent cx="953135" cy="1378585"/>
            <wp:effectExtent l="0" t="0" r="0" b="0"/>
            <wp:wrapTight wrapText="bothSides">
              <wp:wrapPolygon edited="0">
                <wp:start x="-216" y="0"/>
                <wp:lineTo x="-216" y="21444"/>
                <wp:lineTo x="21600" y="21444"/>
                <wp:lineTo x="21600" y="0"/>
                <wp:lineTo x="-2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5155</wp:posOffset>
                </wp:positionH>
                <wp:positionV relativeFrom="paragraph">
                  <wp:posOffset>149860</wp:posOffset>
                </wp:positionV>
                <wp:extent cx="1397000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16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65pt;margin-top:11.8pt;width:109.95pt;height:30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ool Term Dates 2022-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vent Te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t Te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ntecost Te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ase no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onday 05 Sep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riday 16 D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dnesday 04 J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 31 Mar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uesday 18 A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hursday 20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2"/>
              </w:rPr>
            </w:pPr>
            <w:r>
              <w:rPr>
                <w:rFonts w:cs="Comic Sans MS" w:ascii="Comic Sans MS" w:hAnsi="Comic Sans MS"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otal number of days is 19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(190 teaching days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 Te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commencing Monday 24 O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 Te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ek commencing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onday 13 F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 Te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commenc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 29 M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Easter Sun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09 A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May 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01 M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ank Hol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9 M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 Day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 01 Sep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 02 Sep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 Da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 03 Janu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 Da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 17 A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iday 21 Jul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4"/>
              </w:rPr>
            </w:pPr>
            <w:r>
              <w:rPr>
                <w:rFonts w:cs="Comic Sans MS" w:ascii="Comic Sans MS" w:hAnsi="Comic Sans MS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 training days in to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i/>
          <w:sz w:val="20"/>
          <w:szCs w:val="20"/>
        </w:rPr>
        <w:t>Please note that these are provisional dates and that the Training Days may be subject to change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5:00Z</dcterms:created>
  <dc:creator>Sacred Heart Primary</dc:creator>
  <dc:description/>
  <cp:keywords/>
  <dc:language>en-US</dc:language>
  <cp:lastModifiedBy>Cheryl Harris</cp:lastModifiedBy>
  <cp:lastPrinted>2017-10-17T07:37:00Z</cp:lastPrinted>
  <dcterms:modified xsi:type="dcterms:W3CDTF">2022-04-21T10:06:00Z</dcterms:modified>
  <cp:revision>3</cp:revision>
  <dc:subject/>
  <dc:title>Sacred Heart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1999C579FC342B3C929D10C64EBDF</vt:lpwstr>
  </property>
</Properties>
</file>